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7905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  «Город Мастеров» является программой художественно-творческой направленности, предполагает кружковой уровень освоения знаний и практических навыков, по функциональному предназначению – учебно-познавательной, по времени реализации –1 год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Актуальность программы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от курс позволяет учитывать интересы, склонности и способности каждого ребенка, создает условия для обучения старшеклассников в соответствии с их желаниями освоить ту или иную профессию в будущем, имеющую правовую направл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Педагогическая целесообразность, отличительные особенност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абочая программа творческого объединения </w:t>
      </w:r>
      <w:r>
        <w:rPr>
          <w:rFonts w:cs="Times New Roman" w:ascii="Times New Roman" w:hAnsi="Times New Roman"/>
          <w:sz w:val="24"/>
          <w:szCs w:val="24"/>
        </w:rPr>
        <w:t xml:space="preserve">«Город Мастеров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.  Содержание программы является продолжением изучени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жных предметных областей (технологии, изобразительного искусства, истории) в освоении различных видов и техник искусства. Программа знакомит со следующими направлениями декоративно – прикладного творчества: квиллинг, декупаж, скрапбукинг, модульное оригами и т.д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Объём программы:</w:t>
      </w:r>
      <w:r>
        <w:rPr>
          <w:rFonts w:eastAsia="Times New Roman" w:cs="Times New Roman" w:ascii="Times New Roman" w:hAnsi="Times New Roman"/>
          <w:color w:val="000000"/>
        </w:rPr>
        <w:t xml:space="preserve"> занятия в творческом объединении рассчитаны на 68 учебны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ы обучения и виды занятий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форм организации на занятиях. Коллективные задания вводятся в программу с целью формирования опыта общения и чувства коллективизма. В конце каждого раздела программы предусмотрена выставка творческих работ уч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нятие в рамках «Мир декоративно прикладного творчества» предполагает реализацию целей по формированию метапредметных компетенций на всех этап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троится на основе знаний возрастных, психолого–педагогических, физических особенностей детей младшего школьного возрас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Срок освоения программы:</w:t>
      </w:r>
      <w:r>
        <w:rPr>
          <w:rFonts w:eastAsia="Times New Roman" w:cs="Times New Roman" w:ascii="Times New Roman" w:hAnsi="Times New Roman"/>
          <w:color w:val="000000"/>
        </w:rPr>
        <w:t xml:space="preserve"> 1 учебный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ежим занятий:</w:t>
      </w:r>
      <w:r>
        <w:rPr>
          <w:rFonts w:eastAsia="Times New Roman" w:cs="Times New Roman" w:ascii="Times New Roman" w:hAnsi="Times New Roman"/>
          <w:color w:val="000000"/>
        </w:rPr>
        <w:t xml:space="preserve"> занятия проводятся 2 раза в неделю согласно календарному учебному граф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Цель програм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        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человека, любящего свою малую Родину, чувства ответственности за судьбу Росс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к изучению культуры родного кр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о многообразии видов декоративно – приклад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замечать и выделять основные средства выразительности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школьников к народному искус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художественно – эстетический вкус, трудолюбие, аккура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детям в их желании сделать свои работы общественно значим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 учащихся будут сформированы следующи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 в творческой мастерской;</w:t>
        <w:br/>
        <w:br/>
        <w:t>- ориентация на понимание предложений и оценок учителей и товарищей;</w:t>
        <w:br/>
        <w:br/>
        <w:t>- понимание причин успеха в творческой мастерской;</w:t>
        <w:br/>
        <w:br/>
        <w:t>- ориентация на оценку результатов собственной предметно-практической деятельности;</w:t>
        <w:br/>
        <w:br/>
        <w:t>- умение оценивать работы одноклассников на основе заданных критериев успешности учебной деятельности;</w:t>
        <w:br/>
        <w:br/>
        <w:t>- этические чувства (стыда, вины, совести) на основе анализа собственных поступков и поступков одноклассников;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- интерес к различным видам конструкторско-технол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способов решения проблем творческого характера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есение целей с возмож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временных рам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шагов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е последовательности шагов алгоритма для достижения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иск ошибок в плане действий и внесение в него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управление поведением партнёра – контроль, коррекция, оценка его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задавать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учать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ьзоваться справочной, научно-популярной литературой, сай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роение логической цепи рас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босновывать свою точку зрения (аргументировать, основываясь на предметном знан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принять другую точку зрения, отличную от сво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работать в ком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лушивание собеседника и ведение ди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и правил безопасности труда и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трудовой и технологическ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снование критериев и показателей качества промежуточных и конечных результатов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зайнерское проектирование технического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рование художественного оформления объект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варианта рекламы выполненного технического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пособностей к моторике и координации движений рук при работе с ручными инстр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планируемых результатов осво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тслеживания и оценивания результатов обучения детей проходит через участие их в выставках,  конкурсах, фестивалях, массовых мероприятиях, создании портфоли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ая деятельность является важным итоговым этапо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дневные - проводится в конце каждого задания с целью обсужд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- проводятся в помещении, где работают д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- по итогу изучения разделов, 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– это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доступна для освоения детей с ОВЗ и детей-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одержание программы даёт возможность использовать индивидуальный подход к детям, проявляющим выдающие способности: </w:t>
      </w:r>
      <w:r>
        <w:rPr>
          <w:rFonts w:cs="Times New Roman" w:ascii="Times New Roman" w:hAnsi="Times New Roman"/>
          <w:color w:val="000000"/>
        </w:rPr>
        <w:t>создания условий для участия в проектной деятельности, творческой деятельности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ауч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Доступность программы для детей, находящихся в трудной жизненной ситуации:</w:t>
      </w:r>
      <w:r>
        <w:rPr>
          <w:rFonts w:cs="Times New Roman" w:ascii="Times New Roman" w:hAnsi="Times New Roman"/>
          <w:color w:val="000000"/>
        </w:rPr>
        <w:t xml:space="preserve"> реализация программы не предусматривает дополнительных затрат для развития творческого потенциала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ование современных образовательных технологий</w:t>
      </w:r>
      <w:r>
        <w:rPr>
          <w:rFonts w:cs="Times New Roman" w:ascii="Times New Roman" w:hAnsi="Times New Roman"/>
          <w:color w:val="000000"/>
        </w:rPr>
        <w:t xml:space="preserve"> в процессе реализации программы используются следующие педагогические технологии: здоровьесберегающая, игровая, проектная, ИКТ, личностно-ориентированная, а также индивидуальный подход в обучении детей, проявляющих выдающиеся способности, и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Использование дистанционных образовательных технологий</w:t>
      </w:r>
      <w:r>
        <w:rPr>
          <w:rFonts w:cs="Times New Roman" w:ascii="Times New Roman" w:hAnsi="Times New Roman"/>
          <w:color w:val="000000"/>
        </w:rPr>
        <w:t xml:space="preserve">  занятия определённой части тем учебного плана программы «Город Мастеров» могут быть разработаны и размещены для дистанционного обучения учащихся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95"/>
        <w:gridCol w:w="1022"/>
        <w:gridCol w:w="1126"/>
        <w:gridCol w:w="1357"/>
        <w:gridCol w:w="2612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ор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к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аттестации/контроля</w:t>
            </w:r>
          </w:p>
        </w:tc>
      </w:tr>
      <w:tr>
        <w:trPr>
          <w:trHeight w:val="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виллинг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екуп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апбукин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пье-маш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инусай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бросовым материа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ное ориг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аключитель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водное занятие (1</w:t>
      </w:r>
      <w:bookmarkStart w:id="0" w:name="_Hlk496512904"/>
      <w:r>
        <w:rPr>
          <w:rFonts w:cs="Times New Roman" w:ascii="Times New Roman" w:hAnsi="Times New Roman"/>
          <w:b/>
          <w:i/>
          <w:sz w:val="24"/>
          <w:szCs w:val="28"/>
        </w:rPr>
        <w:t xml:space="preserve"> час</w:t>
      </w:r>
      <w:bookmarkEnd w:id="0"/>
      <w:r>
        <w:rPr>
          <w:rFonts w:cs="Times New Roman" w:ascii="Times New Roman" w:hAnsi="Times New Roman"/>
          <w:b/>
          <w:i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одное занятие «Мы знакомимся». Знакомство с основными направлениями работы на занятиях; материалами и оборудованием. Презентация. Инструктаж по правила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виллинг (9 часов)</w:t>
      </w:r>
    </w:p>
    <w:p>
      <w:pPr>
        <w:pStyle w:val="Normal"/>
        <w:spacing w:lineRule="auto" w:line="240" w:before="0" w:after="0"/>
        <w:jc w:val="both"/>
        <w:rPr>
          <w:rStyle w:val="C12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оретические сведения:</w:t>
      </w:r>
      <w:r>
        <w:rPr>
          <w:rStyle w:val="C13"/>
          <w:rFonts w:cs="Times New Roman" w:ascii="Times New Roman" w:hAnsi="Times New Roman"/>
          <w:sz w:val="24"/>
          <w:szCs w:val="28"/>
        </w:rPr>
        <w:t xml:space="preserve"> История возникновения техники «квиллинг». Основные материалы и инструменты.</w:t>
      </w:r>
      <w:r>
        <w:rPr>
          <w:rStyle w:val="C12"/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C12"/>
          <w:rFonts w:ascii="Times New Roman" w:hAnsi="Times New Roman" w:cs="Times New Roman"/>
          <w:i/>
          <w:i/>
          <w:sz w:val="24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szCs w:val="28"/>
        </w:rPr>
      </w:pPr>
      <w:r>
        <w:rPr>
          <w:i/>
          <w:szCs w:val="28"/>
        </w:rPr>
        <w:t xml:space="preserve">Практическая работа: </w:t>
      </w:r>
      <w:r>
        <w:rPr>
          <w:rStyle w:val="C13"/>
          <w:szCs w:val="28"/>
        </w:rPr>
        <w:t>Выбор материала и инструмента. Изготовление роллов. Приёмы декорирования. Создание открытки. Изготовление роллов для коллективного панно «Жар-птица». Составление композиции «Жар-птица». Выставка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екупаж (10 часов)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sz w:val="24"/>
          <w:szCs w:val="28"/>
        </w:rPr>
      </w:pPr>
      <w:bookmarkStart w:id="1" w:name="_Hlk495193888"/>
      <w:r>
        <w:rPr>
          <w:rFonts w:cs="Times New Roman" w:ascii="Times New Roman" w:hAnsi="Times New Roman"/>
          <w:i/>
          <w:sz w:val="24"/>
          <w:szCs w:val="28"/>
        </w:rPr>
        <w:t>Теоретические сведения:</w:t>
      </w:r>
      <w:r>
        <w:rPr>
          <w:rStyle w:val="C13"/>
          <w:rFonts w:cs="Times New Roman" w:ascii="Times New Roman" w:hAnsi="Times New Roman"/>
          <w:sz w:val="24"/>
          <w:szCs w:val="28"/>
        </w:rPr>
        <w:t xml:space="preserve"> Декупаж. Основные материалы и инструменты.</w:t>
      </w:r>
      <w:r>
        <w:rPr>
          <w:rStyle w:val="C12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Style w:val="C13"/>
          <w:rFonts w:cs="Times New Roman" w:ascii="Times New Roman" w:hAnsi="Times New Roman"/>
          <w:sz w:val="24"/>
          <w:szCs w:val="28"/>
        </w:rPr>
        <w:t xml:space="preserve">История возникновения техники «декупаж». 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i/>
          <w:i/>
          <w:sz w:val="24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3"/>
          <w:szCs w:val="28"/>
        </w:rPr>
      </w:pPr>
      <w:bookmarkStart w:id="2" w:name="_Hlk495193888"/>
      <w:r>
        <w:rPr>
          <w:i/>
          <w:szCs w:val="28"/>
        </w:rPr>
        <w:t>Практическая работа</w:t>
      </w:r>
      <w:bookmarkEnd w:id="2"/>
      <w:r>
        <w:rPr>
          <w:i/>
          <w:szCs w:val="28"/>
        </w:rPr>
        <w:t xml:space="preserve">: </w:t>
      </w:r>
      <w:r>
        <w:rPr>
          <w:rStyle w:val="C13"/>
          <w:szCs w:val="28"/>
        </w:rPr>
        <w:t>Знакомство с материалами, которые используются в работе. Декор металлической баночки. Приемы декорирования. Декупаж стеклянной вазы. Декупаж на дереве. Декупаж шкатулок. Декор стеклянных банок. Выставка творческих работ.</w:t>
      </w:r>
    </w:p>
    <w:p>
      <w:pPr>
        <w:pStyle w:val="C8"/>
        <w:shd w:fill="FFFFFF" w:val="clear"/>
        <w:spacing w:before="0" w:after="0"/>
        <w:jc w:val="both"/>
        <w:rPr>
          <w:rStyle w:val="C13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крапбукинг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оретические сведения:</w:t>
      </w:r>
      <w:bookmarkStart w:id="3" w:name="_Hlk495194448"/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капбукинг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Что это такое? Выбор материалов и инструментов.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8"/>
        </w:rPr>
        <w:t>Изготовление открыток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Изготовление коробок. Изготовление календаря. Изготовление мини-фотоальбома.</w:t>
      </w:r>
      <w:r>
        <w:rPr>
          <w:rStyle w:val="C13"/>
          <w:szCs w:val="28"/>
        </w:rPr>
        <w:t xml:space="preserve"> </w:t>
      </w:r>
      <w:r>
        <w:rPr>
          <w:rStyle w:val="C13"/>
          <w:rFonts w:cs="Times New Roman" w:ascii="Times New Roman" w:hAnsi="Times New Roman"/>
          <w:sz w:val="24"/>
          <w:szCs w:val="24"/>
        </w:rPr>
        <w:t>Выставка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апье-маше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</w:rPr>
        <w:t>Теоретические свед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накомство с техникой «папье-маше». Технология создания предметов в данн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готовка бумажной массы. Виды клеевой массы для папье-маше, рецепты приготовления клейстера из муки. Изготовление чайного сервиза: тарелочка (блюдце), чайная чашка. Грунтовка изделия. Выравнивание поверхности. Покраска. Роспись чайного сервиза в хохломской росписи. Изготовление карнавальной маски. Грунтовка изделия. Выравнивание поверхности. Покраска. Роспись маски (по собственному выбору). </w:t>
      </w:r>
      <w:r>
        <w:rPr>
          <w:rStyle w:val="C13"/>
          <w:rFonts w:cs="Times New Roman" w:ascii="Times New Roman" w:hAnsi="Times New Roman"/>
          <w:sz w:val="24"/>
          <w:szCs w:val="24"/>
        </w:rPr>
        <w:t>Выставка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скусство Кинусайга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оретические сведения</w:t>
      </w:r>
      <w:r>
        <w:rPr>
          <w:rFonts w:cs="Times New Roman" w:ascii="Times New Roman" w:hAnsi="Times New Roman"/>
          <w:sz w:val="24"/>
          <w:szCs w:val="28"/>
        </w:rPr>
        <w:t>: Кинусайг. Что это такое? История возникновения техники.  Инстр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8"/>
        </w:rPr>
        <w:t>Подбор материала. Зарисовка эскизов картин. Изготовление картин в технике Кинусайга.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Выставка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бота с бросовым материалом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8"/>
        </w:rPr>
        <w:t>История возникновения и особенности техники. Инстр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8"/>
        </w:rPr>
        <w:t>Выполнение эскиза цветочной композиции. Изготовление заготовок. Сборка цветочной композиции. Выполнение эскиза на тему «Космические просторы». Изготовление заготовок для композиции. Составление и оформление композиции  на тему «Космические просторы».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Выставка творческих работ.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одульное оригами (10 часов)</w:t>
      </w:r>
    </w:p>
    <w:p>
      <w:pPr>
        <w:pStyle w:val="Normal"/>
        <w:spacing w:lineRule="auto" w:line="240" w:before="0" w:after="0"/>
        <w:jc w:val="both"/>
        <w:rPr>
          <w:rStyle w:val="C12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еоретические сведения: </w:t>
      </w:r>
      <w:r>
        <w:rPr>
          <w:rStyle w:val="C13"/>
          <w:rFonts w:cs="Times New Roman" w:ascii="Times New Roman" w:hAnsi="Times New Roman"/>
          <w:sz w:val="24"/>
          <w:szCs w:val="28"/>
        </w:rPr>
        <w:t>История возникновения техники «Модульное оригами». Основные инструменты и материалы.</w:t>
      </w:r>
      <w:r>
        <w:rPr>
          <w:rStyle w:val="C12"/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C12"/>
          <w:rFonts w:ascii="Times New Roman" w:hAnsi="Times New Roman" w:cs="Times New Roman"/>
          <w:i/>
          <w:i/>
          <w:sz w:val="24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3"/>
        </w:rPr>
      </w:pPr>
      <w:r>
        <w:rPr>
          <w:i/>
          <w:szCs w:val="28"/>
        </w:rPr>
        <w:t xml:space="preserve">Практическая работа: </w:t>
      </w:r>
      <w:r>
        <w:rPr>
          <w:szCs w:val="28"/>
        </w:rPr>
        <w:t>Приёмы складывания модулей из бумаги</w:t>
      </w:r>
      <w:r>
        <w:rPr>
          <w:i/>
          <w:szCs w:val="28"/>
        </w:rPr>
        <w:t xml:space="preserve">. </w:t>
      </w:r>
      <w:r>
        <w:rPr>
          <w:rStyle w:val="C13"/>
          <w:szCs w:val="28"/>
        </w:rPr>
        <w:t xml:space="preserve">Складывание модулей из бумаги. Составление композиции (по собственному выбору). Составление композиции «Тарелка с фруктами». </w:t>
      </w:r>
      <w:r>
        <w:rPr>
          <w:rStyle w:val="C13"/>
        </w:rPr>
        <w:t>Выставка творческих работ.</w:t>
      </w:r>
    </w:p>
    <w:p>
      <w:pPr>
        <w:pStyle w:val="C8"/>
        <w:shd w:fill="FFFFFF" w:val="clear"/>
        <w:spacing w:before="0" w:after="0"/>
        <w:jc w:val="both"/>
        <w:rPr>
          <w:rStyle w:val="C13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ключительное занятие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ведение итогов за год. Презентация и выставка творческих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актическая работа:</w:t>
      </w:r>
      <w:r>
        <w:rPr>
          <w:rFonts w:cs="Times New Roman" w:ascii="Times New Roman" w:hAnsi="Times New Roman"/>
          <w:sz w:val="24"/>
          <w:szCs w:val="28"/>
        </w:rPr>
        <w:t xml:space="preserve"> изготовление изделий в изученных тех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лендарный учебный график </w:t>
      </w:r>
    </w:p>
    <w:tbl>
      <w:tblPr>
        <w:tblW w:w="109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8"/>
        <w:gridCol w:w="1134"/>
        <w:gridCol w:w="1276"/>
        <w:gridCol w:w="992"/>
        <w:gridCol w:w="2693"/>
        <w:gridCol w:w="8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 «Мы знакомимся». Презентация. Инструктаж по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техники «квиллинг». Основные материалы и инструм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и инструмента. Изготовление ро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ллов. Приёмы деко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ллов. Создание 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ллов для коллективного панно «Жар-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ллов для коллективного панно «Жар-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Жар-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Жар-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Квилл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. Основные материалы и инструменты. История возникновения техники «декупа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Знакомство с материалами, которые используются в работе. Декор металлической бан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Приёмы декорирования. Декор металлической бан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купаж стеклянной в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купаж на дер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купаж на дер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шкату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шкату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стеклянных ба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Декупа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пбукинг. Что это такое? Выбор материала и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, кор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, кор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ленд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ини фотоальбо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и фотоальб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Скрапбук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«папье-маше». Технология создания предметов в данной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мажной массы. Виды клеевой массы для папье-маше, рецепты приготовления клейстера из м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чайного сервиза: тарелочка (блюдце), чайная ча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нтовка изделия. Выравнивание поверхности. Покр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пись чайного сервиза  в хохлом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навальной м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нтовка изделия. Выравнивание поверхности. Покр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ски (по собственному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Папье -ма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усайг. Что это такое? История возникновения техники. Инструмент и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а. Зарисовка эскиза 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в технике Кинусай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в технике Кинусай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а. Зарисовка эскиза 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в технике Кинусай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в технике Кинусай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Кинусай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материалом История возникновения и особенности техники. Инструменты и матери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цветочной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для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чной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на тему «Космические прос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для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для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композиции на тему «Космические прос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Работа с бросовым матери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ехники «Модульное оригами». Основные инструменты и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модуле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(по собственному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Тарелка с фрук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Тарелка с фрук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разделу «Модульное ориг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Презентация и выставка твор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в изученных тех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одическое обеспечение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формационное обеспечение: 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етради, демонстрационные и раздаточные материалы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лгоритмы деятельности: 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монстрационные и раздаточные материалы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рольно-измерительные материалы: 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стовые задания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Формы аттестации: </w:t>
      </w:r>
      <w:r>
        <w:rPr>
          <w:rFonts w:eastAsia="Times New Roman" w:cs="Times New Roman" w:ascii="Times New Roman" w:hAnsi="Times New Roman"/>
          <w:color w:val="000000"/>
        </w:rPr>
        <w:t>выставка твор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сообразность использования диагностического инструментар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методики, используемые педагогом, соответствуют возрастным особенностям детей и позволяют оценить степень освоения программы и уровень достижения планируемых результат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формализованных знаний (понятия, факты, явления, процессы и т.д.) с помощью традиционных способов: тестирование, устный и письменный 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, реализуемая через выполнение рефлексивных заданий. Основные методы исследования: беседа,  тестирование.</w:t>
      </w:r>
    </w:p>
    <w:p>
      <w:pPr>
        <w:pStyle w:val="Normal"/>
        <w:shd w:fill="FFFFFF" w:val="clear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Афонькин С.Ю. Уроки оригами в школе и дома. Экспериментальный учебник для начальной школы. – М.: «Аким», 199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Афонькин С.Ю., Афонькина Е.Ю. Цветущий сад оригами. – СПб: «Химия», 1995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Букин М., Букина С. Квиллинг. Практикум для начинающих. – М.: Феникс, 2013 г. Богатеева З.А. Чудесные поделки из бумаги. – М.: Просвещение, 199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Бурундукова Л.И. Волшебная изонить. - М.: АСТ-ПРЕСС Книга, 200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Гусарова Н.Н. Техника изонити для школьников. - СПб: Детство-Пресс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Данилина Т.А. Зедгенидзе В.Я. Степина Н.М. В мире детских эмоций, М.: Айрис Пресс, 2004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Зайцев А. Учение о цвете и живописи. - М.: Академия развития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Николаенко Н. Икебана. - М.: «Кладезь»19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Задворная Т. Аранжировка цветов. - М.: Искусство, 19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Новикова Е. Вдохновение. - М.: Искусство, 19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Субботина Т. Все хотят быть счастливыми. - М.: Просвещение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Черней Е. Цветы и фантазия. - М.: Искусство, 19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3.Юдин Г. Птица Сирин и всадник на белом коне. - М.: Детская литература, 19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141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22">
    <w:name w:val="c2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06:00Z</dcterms:created>
  <dc:creator>гыук</dc:creator>
  <dc:description/>
  <cp:keywords/>
  <dc:language>en-US</dc:language>
  <cp:lastModifiedBy>User</cp:lastModifiedBy>
  <cp:lastPrinted>2023-10-02T00:40:00Z</cp:lastPrinted>
  <dcterms:modified xsi:type="dcterms:W3CDTF">2023-10-02T12:30:00Z</dcterms:modified>
  <cp:revision>5</cp:revision>
  <dc:subject/>
  <dc:title/>
</cp:coreProperties>
</file>