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 xml:space="preserve">МУНИЦИПАЛЬНОЕ БЮДЖЕТНОЕ ОБЩЕОБРАЗОВАТЕЛЬНОЕ УЧРЕЖДЕНИЕ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 xml:space="preserve">СРЕДНЯЯ ОБЩЕОБРАЗОВАТЕЛЬНАЯ ШКОЛА № 7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>г. ВЯЗЬМЫ СМОЛЕНСКОЙ ОБЛАСТИ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bCs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lang w:eastAsia="en-US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eastAsia="en-US" w:bidi="ar-SA"/>
              </w:rPr>
              <w:t xml:space="preserve">П Р И Н Я Т О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на заседани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eastAsia="en-US" w:bidi="ar-SA"/>
              </w:rPr>
              <w:t>педагогического  совета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eastAsia="en-US" w:bidi="ar-SA"/>
              </w:rPr>
              <w:t xml:space="preserve">«31» августа 2021г.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eastAsia="en-US" w:bidi="ar-SA"/>
              </w:rPr>
              <w:t xml:space="preserve">протокол №31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eastAsia="en-US" w:bidi="ar-SA"/>
              </w:rPr>
              <w:t xml:space="preserve">У Т В Е Р Ж Д Е Н О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eastAsia="en-US" w:bidi="ar-SA"/>
              </w:rPr>
              <w:t>приказом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eastAsia="en-US" w:bidi="ar-SA"/>
              </w:rPr>
              <w:t>директора школы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eastAsia="en-US" w:bidi="ar-SA"/>
              </w:rPr>
              <w:t>246/01-07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eastAsia="en-US" w:bidi="ar-SA"/>
              </w:rPr>
              <w:t>от «31» августа 2021г.</w:t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МЕТОДИЧЕСКОМ СОВЕТ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Методический совет создается в целях координации деятельности всех структурных подразделений методической службы </w:t>
      </w:r>
      <w:r>
        <w:rPr>
          <w:rFonts w:cs="Times New Roman" w:ascii="Times New Roman" w:hAnsi="Times New Roman"/>
          <w:kern w:val="2"/>
          <w:sz w:val="24"/>
        </w:rPr>
        <w:t>МБОУ СОШ№7 г. Вязьмы Смоленской области (далее – ОУ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является коллективным общественным органом, объединяет на добровольной основе сотрудников О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является консультативным органом по вопросам организации методической работы в О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й совет в своей деятельности соблюдает Конвенцию о правах ребенка, руководствуется законами Российской Федерации, решениями Правительства Российской Федерации, органов управления образования всех уровней по вопросам учебно-воспитательной, методической, опытно-экспериментальной и проектно-исследовательской деятельности, а также Уставом и локальными нормативными актами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 и основные направления деятельности Совета Методический  совет создается  для   решения  следующих  задач,   возложенных  на учебное заведение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оординация деятельности методических объединений и других структурных подразделений методической службы ОУ, направленной на развитие методического обеспечения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разработка основных направлений методической работы ОУ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формирование цели и задач методической службы ОУ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беспечение методического сопровождения учебных программ, разработка учебных, научно-методических и дидактических материал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рганизация опытно-поисковой, инновационной и проектно-исследовательской деятельности в ОУ, направленной на освоение новых педагогических технологий, разработку авторских программ, апробацию учебно-методических комплексов и т.д.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рганизация консультирования сотрудников ОУ по проблемам совершенствования профессионального мастерства, методики проведения различных видов занятий и их учебно-методического и материально-технического обеспеч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разработка мероприятий по обобщению и распространению педагогического опыта сотрудников ОУ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участие в аттестации сотрудников ОУ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роведения педагогических и методических экспериментов по поиску и апробации новых технологий, форм и методов обуч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рофессиональное становление молодых (начинающих) преподавателе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ыявление, обобщение и распространение положительного педагогического опыта творчески работающих учителе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рганизация взаимодействия с другими учебными заведениями, научно-исследовательскими учреждениями с целью обмена опытом и передовыми технологиями в области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недрение в учебный процесс современных учебно-методических и дидактических материалов и программного обеспечения автоматизированных систем обучения, систем информационного обеспечения занятий, информационно- библиотечных систем. Разработка программного обеспечения для проведения учебных занятий и внедрение их в учебный процесс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</w:rPr>
        <w:t>ОСНОВНЫЕ НАПРАВЛЕНИЯ ДЕЯТЕЛЬНОСТИ МЕТОДИЧЕСКОГО СОВЕТА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анализ результатов образовательной деятельности по предметам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участие в разработке вариационной части учебных планов, внесение изменений в требования к минимальному объему и содержанию учебных программ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рассмотрение и оцен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бсуждение рукописей учебно-методических пособий и дидактических материалов по предметам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дготовка и обсуждение докладов по вопросам методики преподавания учебных предметов, повышения квалификации и квалификационного разряда учителе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бсуждение докладов по методике изложения принципиальных вопросов программ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смотрение вопросов организации, руководства и контроля исследовательской работой уча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рганизация и проведение педагогических экспериментов по поиску и внедрению новых информационных технологий обуч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рименение на уроках диалоговых автоматизированных систем и учебных курсов, экспертно-обучающих систем, демонстрационно-обучающих комплексов и т.д.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разработка и совершенствование средств повышения наглядности обучения (терминальных и дисплейных комплексов, макетов, стендов, диафильмов, таблиц и т.д.), а также методики их использования в учебном процессе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овершенствование учебно-лабораторной базы (лабораторных и специальных классов, кабинетов, локальных вычислительных сетей и их программного обеспечения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заимные посещения занятий как внутри методического объединения, так и между учителями различных методических объединений с целью обмена опытом и совершенствования методики преподавания учебных предмет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овместные заседания с родственными и взаимообеспечивающими школьными методическими объединениями (далее – ШМО) в целях обмена опытом работ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зучение опыта работы родственных ШМО других учебных заведений и обмен опытом этой работ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ыбор и организация работы наставников с молодыми специалистами и малоопытными учителям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разработка положений о проведении конкурсов, олимпиад, соревнований по предметам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ЦИЯ РАБОТЫ МЕТОДИЧЕСКО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В состав совета входят председатели ШМО, опытные учителя, заместители директора ОУ, ученые ВУЗов (при наличии сотрудничества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ставе Совета могут формироваться секции по различным направлениям деятельности (проектно-исследовательская, инновационная, диагностика, разработка содержания и т. п.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 советом заместитель директора по учебно-воспитательной работе. Для обеспечения работы Совет избирает секретар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Совета осуществляется на основе годового плана. План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 О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ичность заседаний совета - 1 раз в триместр (больше – по мере необходимости). О времени и месте проведения заседания председатель методического совета (секретарь) обязан поставить в известность членов совета. Рекомендации подписываются председателем методического совета и секретарем. При рассмотрении вопросов, затрагивающих другие направления образовательной деятельности, на заседания необходимо приглашать соответствующих должностных лиц. По каждому из обсуждаемых на заседании вопросов принимаются рекомендации, которые фиксируются протокол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ПРАВА МЕТОДИЧЕСКОГО 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й совет имеет право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готовить предложения и рекомендовать учителей для повышения квалификационного разряд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ыдвигать предложения об улучшении учебного процесса в школе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тавить вопрос перед администрацией школы о поощрении сотрудников ОУ за активное участие в опытно-поисковой, экспериментальной, научно-методической и проектно-исследователь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рекомендовать учителям различные формы повышения квалификаци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ыдвигать учителей для участия в конкурсе «Учитель года» и других профессиональных конкурсах, семинарах, педагогических чтениях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/>
          <w:sz w:val="24"/>
        </w:rPr>
        <w:t>КОНТРОЛЬ ЗА ДЕЯТЕЛЬНОСТЬЮ МЕТОДИЧЕСКО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 своей деятельности методический совет подотчетен педагогическому совету школы. Контроль за деятельностью методического совета осуществляется директором ОУ (лицом, им назначенным) в соответствии с планами методической работы и ВСОКО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-1260" w:hanging="0"/>
      <w:jc w:val="center"/>
      <w:outlineLvl w:val="0"/>
    </w:pPr>
    <w:rPr>
      <w:rFonts w:ascii="Times New Roman" w:hAnsi="Times New Roman" w:eastAsia="Times New Roman" w:cs="Times New Roman"/>
      <w:kern w:val="0"/>
      <w:sz w:val="32"/>
      <w:lang w:val="en-US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48:00Z</dcterms:created>
  <dc:creator/>
  <dc:description/>
  <cp:keywords/>
  <dc:language>en-US</dc:language>
  <cp:lastModifiedBy>user</cp:lastModifiedBy>
  <cp:lastPrinted>2021-11-01T11:31:00Z</cp:lastPrinted>
  <dcterms:modified xsi:type="dcterms:W3CDTF">2021-11-01T08:31:00Z</dcterms:modified>
  <cp:revision>18</cp:revision>
  <dc:subject/>
  <dc:title/>
</cp:coreProperties>
</file>