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МУНИЦИПАЛЬНОЕ БЮДЖЕТНОЕ ОБЩЕОБРАЗОВАТЕЛЬНОЕ УЧРЕЖДЕНИЕ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 xml:space="preserve">СРЕДНЯЯ ОБЩЕОБРАЗОВАТЕЛЬНАЯ ШКОЛА № 7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г. ВЯЗЬМЫ СМОЛЕН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en-US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П Р И Н Я Т 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 заседани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педагогического  совет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«30» августа 2023г. 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протокол №18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У Т В Е Р Ж Д Е Н О 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приказом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директора школы</w:t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290/01-07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от «30» августа 2023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ШКОЛЬНЫХ МЕТОДИЧЕСКИХ ОБЪЕДИНЕНИЯ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1.  Школьное методическое объединение (в дальнейшем именуется ШМО) создаётся для реализации возможности повышения квалификации педагогов школы по учебным дисциплинам учебного плана и вопросам воспитания как элемента федеральных государственных образовательных стандарт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 Методическое объединение выстраивает работу по повышению квалификации педагогических работников кадров в условиях реализации нормативных требований элементов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3.  Методическое объединение способствует повышению уровня научно-теоретических, методологических, психолого-педагогических знаний, овладению новыми и перспективными технологиями обучения, изучению и освоению инновационного опыта школ и педагогов области и района, способствует обеспечению выполнения учебного плана и программ, вооружению учащихся глубокими знаниями, воспитанию подрастающего поко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  Методическое объединение строит работу на основе диагностики образовательных потребностей учителей и учащихся, классных руководителей, типичных пробелах в знаниях, по результатам контрольных срезов и промежуточной или итогов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5.  Методическое объединение координирует и направляет методическую работу учителей-предметников, учителей начальных классов, классных руководителей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  ЦЕЛИ И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Повышение научно-теоретического уровня учителей,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Совершенствование педагогического мастерства учителей, классных руководи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Изучение, обобщение, распространение и освоение педагогического опыта. Изучение инновационных процессов и технолог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Методическая помощь школьным педагогическим работ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 СОДЕРЖАНИЕ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В ходе заседаний на теоретических и практических занятиях изучаются вопросы, связанные с теорией и практикой обучения и вос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новинки научно-теоретической и методической литературы, новые документы по предметам, федеральные государственные  образовательные стандарты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кладывающийся педагогический опыт и его осво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новые перспективные технологии обучения и воспитания, новые программы и учебники, технологии развивающего и воспитывающего обуч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требования федеральных государственных образовательных стандар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дифференциация образования, пути обеспечения образования и воспитания по выбо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держание образовательных програ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роблемы преемственности между всеми уровнями обучения в содержании и технологии обуче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ути обеспечения базового уровня содержания образования и повышения качества обязательных результатов обучен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бота с одарёнными детьми, углубленное изучение предм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оение системы оценивания результатов учебных достижений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формирование учебного плана по преподаваемой образовательной области, освоение различных программ по предметам образовательной области, в том числе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ставление тематического планирования с учётом элементов государственных образовательных стандар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ути реализации личностно-ориентированного подхода к обучению школьни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зработка тематики творческих работ учащихся, составление вопросников и текстов разно уровневых контрольных рабо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формирование универсальных учебных действий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держание и методика проведения дополнительных, внеурочных занятий как средства включения школьников в исследовательскую деятельность по избранному предмету учебного пла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изучение  психолого-педагогических аспектов урока, связанных с реализацией функций урока: образовательной и развивающ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работка и обсуждение моделей уроков по новым, перспективным образовательным технологиям (в том числе развивающи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дготовка учащихся к   тестированию, создание системы тестовых за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подготовка школьников к государственной итоговой аттестаци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з уровня преподавания и качества знаний школьников по преподаваемым предметам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накомление с анализом состояния преподавания предмета по итогам контрол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ное посещение уроков по определённой тематике с последующим самоанализом и анализом достигнутых результ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организация открытых уроков, внеклассных мероприятий по определённой теме с целью ознакомления с методическими разработками сложных т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разработка системы промежуточной и итоговой аттестации обучающихся (тематическая, триместровая/четвертная/годовая, зачётная и т.д.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чёты о профессиональном самообразовании учителей/классных руководителей, работа на курсах повышения квалификации, отчёты о творческих командировк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 ОРГАНИЗАЦИЯ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. Школьное методическое объединение проводит заседания не менее 4 раз в течени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уководитель объединения изучает потребности педагогов в совершенствовании научно-теоретических знаний и практических умений и на этой основе планирует и организует работу учителей в объеди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3. Руководитель анализирует состояние уровня преподавания/воспитания и качества знаний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4. Руководитель собирает и обрабатывает информацию для банка данных по динамике уровня обученности/воспитанност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5. Руководитель разрабатывает мероприятия по устранению недостатков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Руководитель выявляет и оценивает имеющееся у учителей программно-методическое обеспечени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абота методического объединения организуется таким образом, чтобы в ней приняли участие все педагогические работни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Заседание организуется с использованием коллективных, групповых, индивидуальных форм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Каждое методическое объединение в течение определённого времени работает над проблемой (психолого-педагогической, методической, научно-дидактической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Организуется секционная и межсекционная рабо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1. Руководитель объединения осуществляет связь с заместителями директоров по учебно-воспитательной работе с целью координации и контроля межсекционной работы учителей в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2. Заседания методического объединения оформляются в виде протокол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3. Руководитель методического объединения организует хранение планов работы, протоколов заседаний, отчётов о работе, аналитические материа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14. Руководитель методического объединения избирается методическим объединением или назначается администрацией из числа педагогов данного цик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15. В конце учебного года  руководитель методического объединения   анализирует работу методического объединения   и сдает отчёт о проделанной работе заместителю директора  по учебно-воспитате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ПРАВА Ш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ое объединение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Выдвигать предложения по усовершенствованию учеб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Ставить вопрос о поощрении членов объединения за высокие результаты в работ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Ставить вопрос о распространении лучшего в МО опыта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Рекомендовать различные формы повышения квалификации членам методического объедин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6.  ОБЯЗАННОСТИ УЧИТЕЛЕЙ ШМ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ждый член методического объединения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участвовать в заседаниях методического объединения, практических семинарах и т.п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активно участвовать в разработке открытых мероприятий (уроков, внеклассных мероприятий, внеурочной деятельности), стремиться к повышению масте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каждому участнику методического объединения необходимо знать тенденции развития методики преподавания и воспитания, Закон «Об образовании в РФ», различные концепции, нормативные документы, методические требования к категориям, владеть основами самоанализа педаг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.СОДЕРЖАНИЕ ДОКУМЕНТОВ ШМ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1. Характеристика кадр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.И.О., образование, стаж, учебная нагрузка, возраст, последняя дата прохождения курсов, аттестация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7.2. Анализ работы за прошлый год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3. Задачи определяются по направления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вышение качества обу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повышение качества препода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содержание внеклассной работы по предмет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4. Совершенствование педагогического мастерства педагогов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пределение методической те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семинары, другие формы работы с педкадр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рафик целевых взаимных посещений уро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график целевых взаимных проверок тетрад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зучение норматив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изучение трудных тем програм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рганизация работы по изучению передового опы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5. Совершенствование знаний, умений, навыков и универсальных учебных действий учащих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.6. Тематика заседаний методического объеди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7.7. Формы работы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целевые взаимные посещения и взаимные проверки тетрадей с последующим обсуждение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доклады и сообщения из опыта работ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ткрытые урок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разработка рекомендаций, памяток, наглядных пособий, конспектов уроков, тематических разработок, дидактического материа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семинары, круглые столы, конференции, другие форм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выставки конспектов уроков, тематических разработок, дидактического материала, экзаменационного материал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организация методической помощ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отчёты по решению индивидуальной задач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итоги работы учителя по решению методической темы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едагогический состав Ш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8.1. ШМО учителей естественно – математического цик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8.2. ШМО учителей физической культуры,  технологии, изо, ОБЖ, музы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8.3.  ШМО учителей гуманитарного цикла.</w:t>
      </w:r>
    </w:p>
    <w:p>
      <w:pPr>
        <w:pStyle w:val="Normal"/>
        <w:rPr>
          <w:rFonts w:ascii="Times New Roman CYR" w:hAnsi="Times New Roman CYR" w:eastAsia="Times New Roman" w:cs="Times New Roman CYR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 xml:space="preserve">8.4. </w:t>
      </w: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ШМО учителей начальной школы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 CYR" w:ascii="Times New Roman CYR" w:hAnsi="Times New Roman CYR"/>
          <w:kern w:val="0"/>
          <w:sz w:val="24"/>
          <w:lang w:eastAsia="ru-RU" w:bidi="ar-SA"/>
        </w:rPr>
        <w:t>8.5. ШМО классных руководител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0"/>
      <w:sz w:val="24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48:00Z</dcterms:created>
  <dc:creator/>
  <dc:description/>
  <cp:keywords/>
  <dc:language>en-US</dc:language>
  <cp:lastModifiedBy>user</cp:lastModifiedBy>
  <cp:lastPrinted>2021-11-01T11:42:00Z</cp:lastPrinted>
  <dcterms:modified xsi:type="dcterms:W3CDTF">2023-10-04T09:27:00Z</dcterms:modified>
  <cp:revision>23</cp:revision>
  <dc:subject/>
  <dc:title/>
</cp:coreProperties>
</file>