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МУНИЦИПАЛЬНОЕ БЮДЖЕТ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ЯЯ ОБЩЕОБРАЗОВАТЕЛЬНАЯ ШКОЛА № 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. ВЯЗЬМЫ СМОЛ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 Р И Н Я Т 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на засед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дагогического  сове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 xml:space="preserve">«15» апреля 2022г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ротокол №16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У Т В Е Р Ж Д Е Н О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иказом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ректора школы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142/01-07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от «18» апреля 2022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 защите персональных данных работников и обучаю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.      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1. Настоящее Положение разработано в соответствии со ст. 24 Конституции РФ, гл.4 Трудового Кодекса РФ, Законом «Об информации, информационных технологиях и о защите информации» № 149-ФЗ, действующим с 1 января 2022 года, Федеральным Законом РФ № 152-ФЗ «О защите персональных данных» от 27.07.2006 года (с изменениями на 02.07.2021г.), Федеральным законом РФ от 21.07.2014 года № 242-ФЗ  «О внесении изменений в отдельные законодательные акты Российской Федерации в части уточнения порядка обработки персональных данных в информационно-телекоммуникационных сетях» (с изменениями на 31 декабря  2014 г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2. Настоящее Положение о защите персональных данных обучающихся школы определяет порядок получения, обработки, хранения, передачи и любого другого использования персональных данных работников и обучающихся школы, а также ведения их личных де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3. Под персональными данными работников и обучающихся понимаются сведения о фактах, событиях и обстоятельствах жизни работников и обучающихся школы, позволяющие идентифицировать его личность и содержащиеся в личном деле работника и обучающегося либо подлежащие включение в его личное дело в соответствии с настоящим Положени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4. Состав персональных данных обучающихся: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142" w:hanging="142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ичное дело с табелем успеваемости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142" w:hanging="142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веренная копия свидетельства о рождении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142" w:hanging="142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едения о составе семьи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142" w:hanging="142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едения о родителях и законных представителях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142" w:hanging="142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пия паспорта для обучающихся, достигших 14-летнего возраста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142" w:hanging="142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ттестат об основном общем образовании обучающихся, принятых в 10 класс (оригинал)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142" w:hanging="142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места жительства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142" w:hanging="142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мера мобильных телефонов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142" w:hanging="142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тографии и иные сведения, относящиеся к персональным данным обучающегося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142" w:hanging="142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игиналы и копии приказы по движению детей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142" w:hanging="142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дицинские заключения о состоянии  здоровья обучающегося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142" w:hanging="142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ключения психолого – медико - педагогической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5. Администрация школы обеспечивает защиту персональных данных работников и обучающихся, содержащихся в их личных делах, от неправомерного их использования или утраты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. Порядок получения, обработки, хранения и использования персональных данных работников и обучающихс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. При получении, обработке, хранении и передаче персональных данных работников и обучающихся администрация школы и секретарь-машинистка обязаны соблюдать следующие требова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.1. Обработка персональных данных работников и обучающихся школы осуществляется в целях соблюдения Конституции Российской Федерации, федеральных законов и иных нормативных правовых актов Российской Федерации и обеспечения процесса обучения и иных видов деятельности, осуществляемых учрежд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.2. Персональные данные следует получать лично у работника и обучающегося (родителей, законных представителей). В случае возникновения необходимости получения персональных данных работника и обучающегося у третьей стороны следует известить об этом работника и обучающегося заранее, получить его письменное согласие и сообщить работнику и обучающемуся о целях, предполагаемых источниках и способах получения персональных дан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.3. Персональные данные работника и обучающегося являются конфиденциальной информацией и могут быть использованы школой только для обеспечения трудовых отношений работников и образовательного процесса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.4. При определении объема и содержания персональных данных работника и обучающегося, работодатель руководствуется настоящим Положением, Конституцией РФ, Трудовым Кодексом РФ и иными федеральными закон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 Обработка персональных данных работника и обучающегося осуществляется для обеспечения соблюдения законов и иных нормативно-правовых актов в целях содействия работнику и обучающемуся в трудоустройстве, пенсионном обеспечении, обучении и продвижении по службе, обеспечения личной безопасности работника и обучающегося, контроля качества и количества выполняемой работы, оплаты труда, обеспечения сохранности имущества, пользования льготами, предусмотренными законодательством РФ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3. Личные дела обучающихся хранятся в бумажном виде в папках, находятся в специальном шкафу, обеспечивающим защиту от несанкционированного доступа. Персональные данные обучающихся могут также храниться в электронном виде в локальной компьютерной сети. Доступ к электронным базам данных, содержащим персональные данные, защищается системой паролей и ограничивается для пользователей, не являющихся операто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4. Право доступа к персональным данным работника имеют директор школы, заместители директора, социальный педагог, секретарь-машинистка, классные руководител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5. Лица, имеющие доступ к персональным данным, вправе передавать персональные данные работников и обучающихся в централизованную бухгалтерию комитета   образования Администрации муниципального образования «Вяземский район» Смоленской области и другие организации в случаях, установленных законодательством, необходимых для исполнения обязанностей работников и проведения образовательного процесса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6. Директор школы либо лицо, им уполномоченное, может передавать персональные данные работника и обучающегося третьим лицам без письменного согласия работника и обучающегося, только если это необходимо в целях предупреждения угрозы жизни и здоровья работника и обучающегося, а также в случаях, установленных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7. Иные права, обязанности, действия работников, в трудовые обязанности которых входит обработка персональных данных работника и обучающегося, определяются должностными инструкц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8.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3. Обязанности администрации учреждения по хранению и защите персональных данных работника и обучающегос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1. Администрация учреждения в целях обеспечения защиты и надлежащего хранения и использования персональных данных работников и обучающихся обязана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знакомить работников с настоящим Положением и их правами в области защиты </w:t>
      </w:r>
    </w:p>
    <w:p>
      <w:pPr>
        <w:pStyle w:val="Normal"/>
        <w:shd w:fill="FFFFFF" w:val="clear"/>
        <w:spacing w:lineRule="auto" w:line="240" w:before="0" w:after="0"/>
        <w:ind w:left="66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сональных данных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существлять передачу персональных данных работника и обучающегося только 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ответствии с настоящим Положением и законодательством РФ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оставлять персональные данные работника и обучающегося только </w:t>
      </w:r>
    </w:p>
    <w:p>
      <w:pPr>
        <w:pStyle w:val="Normal"/>
        <w:shd w:fill="FFFFFF" w:val="clear"/>
        <w:spacing w:lineRule="auto" w:line="240" w:before="0" w:after="0"/>
        <w:ind w:left="66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полномоченным лицам, и только в той части, которая необходима им для выполнения их трудовых обязанностей и проведения образовательного процесса, в соответствии с настоящим Положением и законодательством РФ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еспечить работнику и обучающемуся свободный бесплатный доступ к своим </w:t>
      </w:r>
    </w:p>
    <w:p>
      <w:pPr>
        <w:pStyle w:val="Normal"/>
        <w:shd w:fill="FFFFFF" w:val="clear"/>
        <w:spacing w:lineRule="auto" w:line="240" w:before="0" w:after="0"/>
        <w:ind w:left="66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сональным данным, включая право на получение копий любой записи, содержащей его персональные данные, за исключением случаев, предусмотренных законодательством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оставить по требованию работника и обучающегося полную информацию о его </w:t>
      </w:r>
    </w:p>
    <w:p>
      <w:pPr>
        <w:pStyle w:val="Normal"/>
        <w:shd w:fill="FFFFFF" w:val="clear"/>
        <w:spacing w:lineRule="auto" w:line="240" w:before="0" w:after="0"/>
        <w:ind w:left="66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сональных данных и обработке этих данны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2. Администрация и педагогические работники школы не имеют права получать и обрабатывать персональные данные обучающихся, относящиеся (в соответствии со статьей 10 Федерального закона от 27 июля 2006 года № 152-ФЗ «О персональных данных») к специальным категориям 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личной жизни  обучающихся или  членов их семей, за исключением случаев, есл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бъект персональных данных дал согласие в письменной форме на обработку своих персональных данны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сональные данные сделаны общедоступными субъектом персональных данны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работка персональных данных необходима в связи с реализацией международных договоров Российской Федерации о реадмисс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работка персональных данных осуществляется в соответствии с Федеральным законом от 25 января 2002 года « 8-ФЗ «О Всероссийской переписи населения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работка персональных данных осуществляется в соответствии с законодательством о государственной социальной помощи, трудовым законодательством, пенсионным законодательством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работка персональных данных необходима для защиты жизни, здоровья или иных жизненно важных интересов субъекта персональных данных либо жизни, здоровья или иных жизненно важных интересов других лиц и получение согласия субъекта персональных данных невозможн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работка персональных данных необходима для установления или осуществления прав субъекта персональных данных или третьих лиц, а равно и в связи с осуществлением правосуд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работка персональных данных осуществляется в соответствии с законодательством Российской Федерации об обороне, о безопасности, о противодействии терроризму, о транспортной безопасности, о противодействии коррупции, об оперативно- розыскной деятельности, об исполнительном производстве, уголовно-исполнительном законодательством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работка персональных данных осуществляется в соответствии с законодательством об обязательных видах страхования, со страховым законодательство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работка персональных данных осуществляется в случаях, предусмотренных законодательством Российской Федерации, государственными органами, муниципальными органами или организациями в целях устройства детей, оставшихся без попечения родителей, на воспитание в семьи граждан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работка персональных данных осуществляется в соответствии с законодательством Российской Федерации о гражданстве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ях, непосредственно связанных с вопросами трудовых отношений, администрация учреждения вправе получать и обрабатывать персональные данные работника и обучающегося о его личной жизни, только с письменного согласия работника и обучающегося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4.  Права работника и обучающегося на защиту его персональных дан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1. Работник и обучающийся в целях обеспечения защиты своих персональных данных, хранящихся в учреждении, имеет право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лучать полную информацию о своих персональных данных, их обработке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ранении и передаче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ять своих представителей для защиты своих персональных данных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ребовать исключения или исправления неверных или неполных персональных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нных, а также данных, обработанных с нарушениями настоящего Положения и законодательства РФ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отказе администрации учреждения исключить или исправить персональные данные работника или обучающегося, работник или обучающийся вправе заявить в Управление общего образования, в письменном виде, о своем несогласии с соответствующим обоснованием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жаловать в суд любые неправомерные действия или бездействия администрац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реждения при обработке и защите его персональных данных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5. Заключительны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1. Настоящее Положение о защите персональных данных обучающихся является локальным нормативным актом, принимается на Педагогическом совете школы и утверждается приказом директора организации, осуществляющей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2.  Все изменения и дополнения, вносимые в настоящее Положение, оформляются в письменной форм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3. Положение о защите персональных данных обучающихся принимается на неопределенный срок. Изменения и дополнения к Положению принимаются в порядке, предусмотренном п.5.1.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suff w:val="space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space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43:00Z</dcterms:created>
  <dc:creator>User</dc:creator>
  <dc:description/>
  <cp:keywords/>
  <dc:language>en-US</dc:language>
  <cp:lastModifiedBy>PC1</cp:lastModifiedBy>
  <cp:lastPrinted>2017-11-07T15:22:00Z</cp:lastPrinted>
  <dcterms:modified xsi:type="dcterms:W3CDTF">2022-06-14T09:24:00Z</dcterms:modified>
  <cp:revision>4</cp:revision>
  <dc:subject/>
  <dc:title/>
</cp:coreProperties>
</file>